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cRomTest                                                         MacRom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m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mTest 1.0 by Thomas Kessler (7.5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mTest FILE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mTest is for all users of ShapeShifter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 their rom-image and who want to know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and sub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/A   valid path/name to the rom-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mTest reports the version.subversion of the rom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ells you, if the checksum is correc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acRomTest can not find enough memory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-image, it will only tell you the version.sub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oes no verify o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mas Kessler (kessler@fim.uni-erlangen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Christian Bauer (author of ShapeShifter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ing the necessary offsets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